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Evidence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2 QCA Units</w:t>
                              <w:tab/>
                              <w:t>Topic: 6C More About Dis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2 QCA Units</w:t>
                        <w:tab/>
                        <w:t>Topic: 6C More About Dissolving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772"/>
        <w:gridCol w:w="4772"/>
        <w:gridCol w:w="4772"/>
      </w:tblGrid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5</w:t>
            </w:r>
          </w:p>
        </w:tc>
      </w:tr>
      <w:tr>
        <w:trPr>
          <w:trHeight w:val="30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ind w:left="412" w:hanging="4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Describe how the shape of liquids can be changed by pouring them into different containers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412" w:leader="none"/>
              </w:tabs>
              <w:ind w:left="412" w:hanging="41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Define liquids as wet substances, which can be poured and take on the shape of their contain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ind w:left="412" w:hanging="41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fine solids as hard, heavy substances, which keep their shape and size</w:t>
            </w:r>
          </w:p>
          <w:p>
            <w:pPr>
              <w:pStyle w:val="Heading"/>
              <w:ind w:left="-13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scribe differences between the properties of different materials and explain how these differences are used to classify substances (e.g. as solids, liquids, gase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some methods (e.g. filtration, distillation) that are used to separate simple mixtures, using scientific terms (e.g. evaporation,  condensation) to describe changes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Demonstrate filtration and explain in simple terms how it works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Use correctly the terms associated with changes of state – ‘boil’, ‘evaporate’, ‘condense’, ‘melt’, ‘freeze’</w:t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 range of contexts in which changes (e.g. evaporation, condensation) take pla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knowledge about how a specific mixture (e.g. salt and water, sand and water) can be separated to suggest ways in which similar mixtures might be separated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Know that temperatures can affect the rate at which evaporation or condensation takes place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Describe the properties of mixtures which can be separated by filtratio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Demonstrate how to recover solids from their aqueous solutions</w:t>
            </w:r>
          </w:p>
        </w:tc>
      </w:tr>
      <w:tr>
        <w:trPr>
          <w:trHeight w:val="23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 can name a substance that can dissolve in water and can say what they see happening when it dissol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 observes that a substance can be recovered by evaporation (when the water has evaporated a substance is left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can separate a solid from a liquid by sieving and/or filtering the mixt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 xml:space="preserve">The child recognises that solids remain in the solution when they dissolve although they can’t be seen, and can be recovered by evaporatio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The child recognises there is a limit to how much solid will dissolve in a liquid, e.g “only 5 scoops dissolved you can’t go on dissolving salt in water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The child recognises  that there are factors that can affect the rate of dissolving e.g temperat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The child can use the words filtering/sieving appropriately and can recognise when this method in inappropriate, e.g. when it has dissolv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Children can recognise that not all powders can dissolve in wate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can explain why nothing is left behind when distilled water evapora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children can give an explanation as to why no more salt will dissolve </w:t>
            </w:r>
            <w:r>
              <w:rPr>
                <w:rFonts w:cs="Arial,Italic" w:ascii="Comic Sans MS" w:hAnsi="Comic Sans MS"/>
                <w:iCs/>
                <w:sz w:val="18"/>
                <w:szCs w:val="18"/>
              </w:rPr>
              <w:t xml:space="preserve">e.g when we added 6 teaspoons of salt no more would dissolve as there wasn’t any more room in the wate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can explain why the liquid that condenses from blue ink is clear. 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can explain why the steam from salty water doesn’t taste of sal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can generalise that the limit of how much solid will dissolve in water is different for different solids</w:t>
            </w:r>
          </w:p>
        </w:tc>
      </w:tr>
      <w:tr>
        <w:trPr>
          <w:trHeight w:val="17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49"/>
        </w:tabs>
        <w:ind w:left="114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18:00Z</dcterms:created>
  <dc:creator>PWATERS</dc:creator>
  <dc:description/>
  <cp:keywords/>
  <dc:language>en-US</dc:language>
  <cp:lastModifiedBy>KSample</cp:lastModifiedBy>
  <cp:lastPrinted>2009-06-12T10:34:00Z</cp:lastPrinted>
  <dcterms:modified xsi:type="dcterms:W3CDTF">2009-06-30T06:24:00Z</dcterms:modified>
  <cp:revision>7</cp:revision>
  <dc:subject/>
  <dc:title>Evidence :</dc:title>
</cp:coreProperties>
</file>